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edgenz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Large banner 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www.edgenz.com" target="_blank"&gt;&lt;IMG border="0" alt="www.edgenz.com - The Leading Edge" title="www.edgenz.com - The Leading Edge" src="http://www.edgenz.com/myimages/edgenz-banner-lg.jpg"&gt;&lt;/a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n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05:00Z</dcterms:created>
  <dc:creator>Romilly Brown</dc:creator>
  <dc:description/>
  <cp:keywords/>
  <dc:language>en-US</dc:language>
  <cp:lastModifiedBy>Romilly Brown</cp:lastModifiedBy>
  <dcterms:modified xsi:type="dcterms:W3CDTF">2008-06-03T00:05:00Z</dcterms:modified>
  <cp:revision>2</cp:revision>
  <dc:subject/>
  <dc:title>www</dc:title>
</cp:coreProperties>
</file>